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ac Z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HTJEV ZA IZDAVANJE DOZVOLE ZA IZVOZ ROBE DVOJNE NAMJE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84"/>
        <w:gridCol w:w="992"/>
        <w:gridCol w:w="1701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Izvoznik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(naziv i adresa)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Kontakt osoba </w:t>
            </w:r>
            <w:r>
              <w:rPr>
                <w:i/>
                <w:sz w:val="20"/>
                <w:szCs w:val="20"/>
                <w:lang w:val="sr-Latn-CS"/>
              </w:rPr>
              <w:t>(ime i prezime, adresa, telefon i fax)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Uvozni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Primalac zahtjeva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BOSNA I HERCEGOVINA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Ministarstvo vanjske trgo</w:t>
                  </w:r>
                  <w:r>
                    <w:rPr>
                      <w:lang w:val="hr-HR"/>
                    </w:rPr>
                    <w:t>vine i ekonomskih odnosa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Musala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S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arajevo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Posrednik  (</w:t>
            </w:r>
            <w:r>
              <w:rPr>
                <w:i/>
                <w:sz w:val="20"/>
                <w:szCs w:val="20"/>
                <w:lang w:val="sr-Latn-CS"/>
              </w:rPr>
              <w:t>ako se razlikuje od izvoznika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Država porijek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72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Država otpr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512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Krajnji korisnik </w:t>
            </w:r>
            <w:r>
              <w:rPr>
                <w:i/>
                <w:sz w:val="20"/>
                <w:szCs w:val="20"/>
                <w:lang w:val="sr-Latn-CS"/>
              </w:rPr>
              <w:t>(ako se razlikuje od  uvoznika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Država krajnjeg odrediš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2. Primalac robe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</w:tc>
      </w:tr>
      <w:tr>
        <w:trPr>
          <w:trHeight w:val="55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3. Valuta i ukupna vrijednost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  <w:lang w:val="sr-Latn-CS"/>
              </w:rPr>
              <w:t xml:space="preserve">14. Opis robe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5. Tarifna oznaka </w:t>
            </w:r>
          </w:p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>
                <w:sz w:val="20"/>
                <w:szCs w:val="20"/>
                <w:lang w:val="sr-Latn-CS"/>
              </w:rPr>
              <w:t xml:space="preserve">18. Količina robe </w:t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 Krajnja namjen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 Broj i datum ugovora ili  predračun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1. Vrsta izvoznog pos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22. Dodatni podaci 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a, dolje potpisana odgovorna osoba, podnosim zahtjev za izdavanje izvozne dozvole za izvoz robe dvojne namjene i ujedno potvrđujem da su svi podaci u ovom zahtjevu i prilozima istiniti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Ime i prezime odgovorne osobe)                                                                                 (Potpis odgovorne osob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Potpi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Mjesto i datum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LOG UZ ZAHTJEV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"/>
        <w:gridCol w:w="2337"/>
        <w:gridCol w:w="2514"/>
      </w:tblGrid>
      <w:tr>
        <w:trPr>
          <w:trHeight w:val="600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Izvoznik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  <w:r>
              <w:rPr>
                <w:sz w:val="20"/>
                <w:szCs w:val="20"/>
                <w:lang w:val="sr-Latn-CS"/>
              </w:rPr>
              <w:t xml:space="preserve">                            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6. Kontrolni broj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6. Kontrolni broj </w:t>
            </w:r>
          </w:p>
        </w:tc>
      </w:tr>
      <w:tr>
        <w:trPr>
          <w:trHeight w:val="77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i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6. Kontrolni broj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i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500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i robe</w:t>
            </w:r>
          </w:p>
        </w:tc>
      </w:tr>
      <w:tr>
        <w:trPr>
          <w:trHeight w:val="688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62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60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53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701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66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100" w:hRule="atLeast"/>
        </w:trPr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ac Z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HTJEV ZA IZDAVANJE POTVRDE O KORIŠTENJU OPĆE IZVOZNE DOZVOLE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ROBU DVOJNE NAMJE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260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Izvoznik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(naziv i adresa)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Predviđeni datum prvog korištenj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Kontakt osoba – osoba odgovorna za izvoznu kontrolu </w:t>
            </w:r>
            <w:r>
              <w:rPr>
                <w:i/>
                <w:sz w:val="20"/>
                <w:szCs w:val="20"/>
                <w:lang w:val="sr-Latn-CS"/>
              </w:rPr>
              <w:t>(ime i prezime, adresa, telefon i fax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Primalac</w:t>
            </w:r>
            <w:r>
              <w:rPr/>
              <w:t xml:space="preserve"> zahtjeva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BOSNA I HERCEGOVINA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Ministarstvo vanjske trgo</w:t>
                  </w:r>
                  <w:r>
                    <w:rPr>
                      <w:lang w:val="hr-HR"/>
                    </w:rPr>
                    <w:t>vine i ekonomskih odnosa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Musala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S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arajevo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Kontrolni broj robe dvojne namje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Opća izvozna dozvola broj________________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vim potvrđujemo da ćemo Opću  izvoznu dozvolu koristiti sukladno uvjetima i zahtjevima o upotrebi ove dozvole propisanim u „Službenom glasniku BiH“ broj_____ od______ 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dite dokumente koji se prilažu ovom zahtjevu ili dodatne podatke koji bi trebali olakšati potpuni pregled zahtjev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Latn-CS"/>
              </w:rPr>
              <w:t>Ja, dolje potpisana odgovorna osoba, podnosim zahtjev za izdavanje potvrde za korištenje opće izvozne dozvole za  robu dvojne namjene i ujedno potvrđujem da su svi podaci u ovom zahtjevu i prilozima istiniti.</w:t>
            </w:r>
          </w:p>
        </w:tc>
      </w:tr>
      <w:tr>
        <w:trPr>
          <w:trHeight w:val="2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                    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Ime i prezime odgovorne osobe)                                                                                       (Potpis odgovorne osob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Peča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Mjesto i datum)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ac Z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HTJEV ZA IZDAVANJE DOZVOLE ZA BROKERING ROBE DVOJNE NAMJE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84"/>
        <w:gridCol w:w="992"/>
        <w:gridCol w:w="1701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Broker/Podnosilac zahtjeva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(naziv i adresa)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Kontakt osoba </w:t>
            </w:r>
            <w:r>
              <w:rPr>
                <w:i/>
                <w:sz w:val="20"/>
                <w:szCs w:val="20"/>
                <w:lang w:val="sr-Latn-CS"/>
              </w:rPr>
              <w:t>(ime i prezime, adresa, telefon i fax)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Izvoznik u državi porijekl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Primalac</w:t>
            </w:r>
            <w:r>
              <w:rPr/>
              <w:t xml:space="preserve"> zahtjeva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BOSNA I HERCEGOVINA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Ministarstvo vanjske trgo</w:t>
                  </w:r>
                  <w:r>
                    <w:rPr>
                      <w:lang w:val="hr-HR"/>
                    </w:rPr>
                    <w:t>vine i ekonomskih odnosa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Musala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S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arajevo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Primalac u državi odredišta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Država u kojoj broker ima sjediš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72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Država otpr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512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Krajnji korisnik </w:t>
            </w:r>
          </w:p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ako se razlikuje od  primaoca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Država krajnjeg odrediš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313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2. Ostale stranke u postupku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npr. agenti)</w:t>
            </w:r>
          </w:p>
        </w:tc>
      </w:tr>
      <w:tr>
        <w:trPr>
          <w:trHeight w:val="55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3. Valuta i ukupna vrijednost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  <w:lang w:val="sr-Latn-CS"/>
              </w:rPr>
              <w:t xml:space="preserve">14. Opis robe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5. Tarifna oznaka </w:t>
            </w:r>
          </w:p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8. Količina robe </w:t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21" w:hanging="321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 Krajnja namjen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3" w:hanging="333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 Broj i datum ugovora ili  predračun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 Vrsta izvoznog pos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22. Dodatni podaci 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a, dolje potpisana odgovorna osoba, podnosim zahtjev za izdavanje dozvole za brokering robe dvojne namjene i ujedno potvrđujem da su svi podaci u ovom zahtjevu i prilozima istiniti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Ime i prezime odgovorne osobe)                                                                                    (Potpis odgovorne osob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Peča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Mjesto i datum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LOG UZ ZAHTJEV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"/>
        <w:gridCol w:w="2337"/>
        <w:gridCol w:w="2514"/>
      </w:tblGrid>
      <w:tr>
        <w:trPr>
          <w:trHeight w:val="600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Broker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  <w:r>
              <w:rPr>
                <w:sz w:val="20"/>
                <w:szCs w:val="20"/>
                <w:lang w:val="sr-Latn-CS"/>
              </w:rPr>
              <w:t xml:space="preserve">                             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6. Kontrolni broj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ind w:left="16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6. Kontrolni broj </w:t>
            </w:r>
          </w:p>
        </w:tc>
      </w:tr>
      <w:tr>
        <w:trPr>
          <w:trHeight w:val="77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i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6. Kontrolni broj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i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500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i robe</w:t>
            </w:r>
          </w:p>
        </w:tc>
      </w:tr>
      <w:tr>
        <w:trPr>
          <w:trHeight w:val="688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62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606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539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  <w:tr>
        <w:trPr>
          <w:trHeight w:val="701" w:hRule="atLeast"/>
          <w:cantSplit w:val="true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. Opis rob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Tarifna ozna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 Kontrolni broj</w:t>
            </w:r>
          </w:p>
        </w:tc>
      </w:tr>
      <w:tr>
        <w:trPr>
          <w:trHeight w:val="666" w:hRule="atLeast"/>
          <w:cantSplit w:val="true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Valuta i vrijedno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8. Količina robe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ac Z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HTJEV ZA PRUŽANJE TEHNIČKE POMOĆI S ROBOM DVOJNE NAMJE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426"/>
        <w:gridCol w:w="1276"/>
        <w:gridCol w:w="850"/>
        <w:gridCol w:w="567"/>
        <w:gridCol w:w="567"/>
      </w:tblGrid>
      <w:tr>
        <w:trPr>
          <w:trHeight w:val="600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. Pružilac usluge/Podnosilac zahtjeva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(naziv/ime i adresa)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Kontakt osoba </w:t>
            </w:r>
            <w:r>
              <w:rPr>
                <w:i/>
                <w:sz w:val="20"/>
                <w:szCs w:val="20"/>
                <w:lang w:val="sr-Latn-CS"/>
              </w:rPr>
              <w:t>(ime i prezime, adresa, telefon i fax)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5. Primalac uslug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Primalac</w:t>
            </w:r>
            <w:r>
              <w:rPr/>
              <w:t xml:space="preserve"> zahtjeva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BOSNA I HERCEGOVINA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Ministarstvo vanjske trgo</w:t>
                  </w:r>
                  <w:r>
                    <w:rPr>
                      <w:lang w:val="hr-HR"/>
                    </w:rPr>
                    <w:t>vine i ekonomskih odnosa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Musala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S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arajevo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ruge uključene strane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npr. posrednici, agenti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Država u kojoj se obavlja usluga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68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Država koja ima pogodnosti od uslug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Valuta i vrijednost uslug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. Broj i datum ugovora </w:t>
            </w:r>
          </w:p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Vrsta uslug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Vrijeme trajanja obavljanja uslug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z w:val="20"/>
                <w:szCs w:val="20"/>
                <w:lang w:val="sr-Latn-CS"/>
              </w:rPr>
              <w:t xml:space="preserve">14. Opis usluge </w:t>
            </w:r>
            <w:r>
              <w:rPr>
                <w:i/>
                <w:sz w:val="20"/>
                <w:szCs w:val="20"/>
                <w:lang w:val="sr-Latn-CS"/>
              </w:rPr>
              <w:t>(tehnički detalji)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Krajnja namjena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Molimo da odgovorite na sljedeće pitanje odabirom tačnog odgovora. Ako odgovorite s DA, molimo Vas unesit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datne podatke u rubriku za dodatne podatke ili koristite dodatni list.</w:t>
            </w:r>
          </w:p>
        </w:tc>
      </w:tr>
      <w:tr>
        <w:trPr>
          <w:trHeight w:val="718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6. Jeste li svjesni ili sumnjate kako ova usluga može pridonijeti u potpunosti ili djelomično razvoju oružja za masovno uništenje, odnosno može biti namijenjena u svrhe koje su navedene u članu 12. Zakona o kontroli vanjskotrgovinskog prometa robe dvojne namjene („Službeni glasnik BiH“ br. 53/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</w:t>
            </w:r>
          </w:p>
        </w:tc>
      </w:tr>
      <w:tr>
        <w:trPr>
          <w:trHeight w:val="66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 Navedite dokumente koji se prilažu ovom zahtjevu ili dodatne podatke koji bi trebali olakšati potpuni pregled zahtjev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a, dolje potpisana odgovorna osoba, podnosim zahtjev za izdavanje dozvole za pružanje usluga tehničke pomoći vezano za robu dvojne namjene i ujedno potvrđujem da su svi podaci u ovom zahtjevu i prilozima istiniti.</w:t>
            </w:r>
          </w:p>
        </w:tc>
      </w:tr>
      <w:tr>
        <w:trPr>
          <w:trHeight w:val="186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           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    </w:t>
            </w:r>
            <w:r>
              <w:rPr>
                <w:i/>
                <w:sz w:val="20"/>
                <w:szCs w:val="20"/>
                <w:lang w:val="sr-Latn-CS"/>
              </w:rPr>
              <w:t>(Ime i prezime odgovorne osobe)                                                                                      (Potpis odgovorne osob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Peča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Mjesto i datum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ac Z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HTJEV ZA IZDAVANJE MEĐUNARODNOG UVOZNOG CERTIFIKATA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ROBU  DVOJNE NAMJE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64"/>
        <w:gridCol w:w="451"/>
        <w:gridCol w:w="1602"/>
        <w:gridCol w:w="356"/>
        <w:gridCol w:w="1275"/>
        <w:gridCol w:w="1704"/>
      </w:tblGrid>
      <w:tr>
        <w:trPr>
          <w:trHeight w:val="600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Uvoznik </w:t>
            </w:r>
            <w:r>
              <w:rPr>
                <w:i/>
                <w:sz w:val="20"/>
                <w:szCs w:val="20"/>
                <w:lang w:val="sr-Latn-CS"/>
              </w:rPr>
              <w:t xml:space="preserve">(naziv i adresa)               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Kontakt osoba </w:t>
            </w:r>
            <w:r>
              <w:rPr>
                <w:i/>
                <w:sz w:val="20"/>
                <w:szCs w:val="20"/>
                <w:lang w:val="sr-Latn-CS"/>
              </w:rPr>
              <w:t>(ime i prezime, adresa, telefon i fax)</w:t>
            </w:r>
          </w:p>
        </w:tc>
      </w:tr>
      <w:tr>
        <w:trPr>
          <w:trHeight w:val="15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Krajnji korisnik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Primalac</w:t>
            </w:r>
            <w:r>
              <w:rPr/>
              <w:t xml:space="preserve"> zahtjeva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BOSNA I HERCEGOVINA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Ministarstvo vanjske trgo</w:t>
                  </w:r>
                  <w:r>
                    <w:rPr>
                      <w:lang w:val="hr-HR"/>
                    </w:rPr>
                    <w:t>vine i ekonomskih odnosa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Musala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S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arajevo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Izvoznik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Država porijekl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728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Država otprem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znaka države</w:t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 Opis robe </w:t>
            </w:r>
            <w:r>
              <w:rPr>
                <w:i/>
                <w:sz w:val="20"/>
                <w:szCs w:val="20"/>
                <w:lang w:val="sr-Latn-CS"/>
              </w:rPr>
              <w:t>(za hemikalije i CAS broj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.Tarifna oznaka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Kontrolni broj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Količina rob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Valuta i vrijednost</w:t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 Krajnja namj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nosimo zahtjev za međunarodni uvozni certifikat i potvrđujemo da ćemo gore navedenu robu uvesti na carinski teritorij Bosne i Hercegovine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oz ove robe na drugu destinaciju neće biti izvršen osim uz posebno odobrenje Ministarstva vanjske trgovine i ekonomskih odnosa.</w:t>
            </w:r>
          </w:p>
        </w:tc>
      </w:tr>
      <w:tr>
        <w:trPr>
          <w:trHeight w:val="234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a, dolje potpisana odgovorna osoba, podnosim zahtjev za izdavanje međunarodnog uvoznog certifikata za uvoz robe dvojne namjene i ujedno potvrđujem da su svi podaci u ovom zahtjevu i prilozima istiniti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Ime i prezime odgovorne osobe)                                                                              (Potpis odgovorne osob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Peča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Mjesto i datum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ac Z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HTJEV ZA IZDAVANJE POTVRDE O PRIJEMU ROBE  DVOJNE NAMJE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64"/>
        <w:gridCol w:w="451"/>
        <w:gridCol w:w="1602"/>
        <w:gridCol w:w="356"/>
        <w:gridCol w:w="1275"/>
        <w:gridCol w:w="1704"/>
      </w:tblGrid>
      <w:tr>
        <w:trPr>
          <w:trHeight w:val="600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Uvoznik </w:t>
            </w:r>
            <w:r>
              <w:rPr>
                <w:i/>
                <w:sz w:val="20"/>
                <w:szCs w:val="20"/>
                <w:lang w:val="sr-Latn-CS"/>
              </w:rPr>
              <w:t xml:space="preserve">(naziv i adresa)               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Broj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atum zahtj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Kontakt osoba </w:t>
            </w:r>
            <w:r>
              <w:rPr>
                <w:i/>
                <w:sz w:val="20"/>
                <w:szCs w:val="20"/>
                <w:lang w:val="sr-Latn-CS"/>
              </w:rPr>
              <w:t>(ime i prezime, adresa, telefon i fax)</w:t>
            </w:r>
          </w:p>
        </w:tc>
      </w:tr>
      <w:tr>
        <w:trPr>
          <w:trHeight w:val="15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Krajnji korisnik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Primalac</w:t>
            </w:r>
            <w:r>
              <w:rPr/>
              <w:t xml:space="preserve"> zahtjeva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47"/>
            </w:tblGrid>
            <w:tr>
              <w:trPr>
                <w:trHeight w:val="1038" w:hRule="atLeas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Heading1"/>
                    <w:snapToGrid w:val="false"/>
                    <w:spacing w:before="20" w:after="20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hr-HR"/>
                    </w:rPr>
                  </w:pPr>
                  <w:r>
                    <w:rPr>
                      <w:b w:val="false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Heading1"/>
                    <w:spacing w:before="20" w:after="20"/>
                    <w:jc w:val="center"/>
                    <w:rPr/>
                  </w:pPr>
                  <w:r>
                    <w:rPr/>
                    <w:t>BOSNA I HERCEGOVINA</w:t>
                  </w:r>
                </w:p>
                <w:p>
                  <w:pPr>
                    <w:pStyle w:val="Heading1"/>
                    <w:spacing w:before="20" w:after="20"/>
                    <w:ind w:left="-344" w:hanging="0"/>
                    <w:jc w:val="center"/>
                    <w:rPr/>
                  </w:pPr>
                  <w:r>
                    <w:rPr/>
                    <w:t>Ministarstvo vanjske trgo</w:t>
                  </w:r>
                  <w:r>
                    <w:rPr>
                      <w:lang w:val="hr-HR"/>
                    </w:rPr>
                    <w:t>vine i ekonomskih odnosa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Musala 9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  <w:t>71000 S</w:t>
                  </w:r>
                  <w:r>
                    <w:rPr>
                      <w:b/>
                      <w:sz w:val="18"/>
                      <w:szCs w:val="20"/>
                      <w:lang w:val="hr-HR"/>
                    </w:rPr>
                    <w:t>arajevo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b/>
                      <w:sz w:val="20"/>
                      <w:szCs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Izvoznik </w:t>
            </w:r>
            <w:r>
              <w:rPr>
                <w:i/>
                <w:sz w:val="20"/>
                <w:szCs w:val="20"/>
                <w:lang w:val="sr-Latn-CS"/>
              </w:rPr>
              <w:t>(naziv i adresa)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Mjesto/adresa gdje se nalazi roba dvojne namjene </w:t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. Opis robe </w:t>
            </w:r>
            <w:r>
              <w:rPr>
                <w:i/>
                <w:sz w:val="20"/>
                <w:szCs w:val="20"/>
                <w:lang w:val="sr-Latn-CS"/>
              </w:rPr>
              <w:t>(za hemikalije i CAS broj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.Tarifna    oznaka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Kontrolni      broj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 Količina rob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 Valuta i vrijednost</w:t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45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 Prethodno izdan međunarodni uvozni certifikat za robu dvojne namjene iz ovog zahtjeva (zaokružiti)    DA  / 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a, gore navedeni uvoznik, potvrđujem da je roba isporučena dana __________ na navedeno mjesto, gdje je i trenutno, te molim izdavanje potvrde o prijemu robe dvojne namjene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, dolje potpisana odgovorna osoba potvrđujem da su svi podaci u ovom zahtjevu i prilozima istiniti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o dokaz da je roba isporučena prilažem JCI br.________ ili drugi knjigovodstveni dokument________________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__________________________________               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(Ime i prezime odgovorne osobe)                                                                          (Potpis odgovorne osob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__________________________________                                                                           </w:t>
            </w:r>
            <w:r>
              <w:rPr>
                <w:i/>
                <w:sz w:val="20"/>
                <w:szCs w:val="20"/>
                <w:lang w:val="sr-Latn-CS"/>
              </w:rPr>
              <w:t>Peča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i/>
                <w:sz w:val="20"/>
                <w:szCs w:val="20"/>
                <w:lang w:val="sr-Latn-CS"/>
              </w:rPr>
              <w:t xml:space="preserve">(Mjesto i datum)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08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Latn-C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6:00Z</dcterms:created>
  <dc:creator>gordanab</dc:creator>
  <dc:description/>
  <cp:keywords/>
  <dc:language>en-US</dc:language>
  <cp:lastModifiedBy>Sanja Božić</cp:lastModifiedBy>
  <cp:lastPrinted>2016-10-17T15:40:00Z</cp:lastPrinted>
  <dcterms:modified xsi:type="dcterms:W3CDTF">2018-04-19T14:06:00Z</dcterms:modified>
  <cp:revision>2</cp:revision>
  <dc:subject/>
  <dc:title/>
</cp:coreProperties>
</file>